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43509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об учебном кабинете (далее – Положение) является локальным нормативным актом школы и регулирует деятельность учебного кабинета, лаборантской в муниципальном бюджетном общеобразовательном учреждении  «Большеменгерская    основная общеобразовательная школа» (далее - Школ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Настоящее Положение разработано в соответствии с Санитарно-эпидемиологическими требованиями к условиям обучения в общеобразовательных учреждениях (СанПиН 2.4.2.2821-10), Уставом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чебный кабинет - специально оборудованное учебное помещение, обеспечивающее организацию труда и педагогических работников по одному или циклу учебных предметов, входящих в учебный план обще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Учебные кабинеты функционируют с учетом специфики школы в целях создания оптимальных условий для выполнения современных требований к организации образовательного процес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борудование учебного кабинета должно отвечать требованиям СанПиНа, охраны труда и здоровья участников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и кабинетах химии, физики организуется лаборантск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орудование учебного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ебные кабинеты оснащаются техническими средствами обучения, учебно-наглядными пособиями, учебно-опытными приборами, измерительной аппаратурой, комплектами химических реактивов и т. д., т. е. необходимыми средствами обучения для организации образовательного процесса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 учебном кабинете оборудуются удобные рабочие места индивидуального пользования для обучающихся в зависимости от их роста и наполняемости класса согласно санитарным требованиям, а также рабочее место для педагогического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Рабочее место педагогического работника оборудуется столом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аждый обучающийся обеспечивается рабочим местом за партой или столом. Парты расставляются в учебных помещениях: меньшие - ближе к доске, большие - дальше. Для детей с нарушением слуха и зрения парты ставятся первыми. Причем обучающиеся с пониженной остротой зрения должны размещаться в первом ряду от ок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Кабинеты физики и химии оборудованы специальными демонстрационными столами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Каби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и оборудуется вытяжным  шкаф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работы учебного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Занятия обучающихся в учебном кабинете проводятся по расписанию, утвержденному директор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 базе учебного кабинета проводятся занятия внеурочной деятельности, заседания творчески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новное содержание работы учебных кабин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й по образовательной программе учебного плана, занятий внеурочной деятельности по профилю учебного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оптимальных условий для качественного проведения образовательного процесса на базе учебного кабин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методических и дидактических средств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мер для охраны здоровья обучающихся и педагогических работников, охраны труда, противопожарной защиты, санитарии и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роведении смотров-конкурсов учебных кабине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хранности имущества каби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уководство учебным кабин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уководство учебным кабинетом осуществляет заведующий кабинетом, назначенный из числа педагогического состава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плата заведующему за руководство учебным кабинетом осуществляется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Заведующий учебным кабинет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т работу учебного кабинета, в т. ч. организацию методической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использует возможности учебного кабинета для осуществления образовательн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санитарно-гигиеническим состоянием каби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на ответственное хранение материальные ценности учебного кабинета, ведет их учет в установленном поряд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опись оборудования учебного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ация учебного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аспор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авила техники безопасности при работе в кабине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График работы учебного кабин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Акт приемки учебного кабинета администрацие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лан работы учебного кабинета на учебный год и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47:00Z</dcterms:created>
  <dc:creator>Школа</dc:creator>
  <dc:description/>
  <cp:keywords/>
  <dc:language>en-US</dc:language>
  <cp:lastModifiedBy>Менгер ООШ</cp:lastModifiedBy>
  <cp:lastPrinted>2019-02-09T23:34:00Z</cp:lastPrinted>
  <dcterms:modified xsi:type="dcterms:W3CDTF">2019-02-11T13:02:00Z</dcterms:modified>
  <cp:revision>5</cp:revision>
  <dc:subject/>
  <dc:title/>
</cp:coreProperties>
</file>